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/>
      </w:pPr>
      <w:r>
        <w:rPr>
          <w:rFonts w:cs="Arial" w:ascii="Arial" w:hAnsi="Arial"/>
          <w:sz w:val="22"/>
          <w:szCs w:val="22"/>
        </w:rPr>
        <w:t>The Law Society of Scotland Mediation Accreditation Scheme</w:t>
      </w:r>
    </w:p>
    <w:p>
      <w:pPr>
        <w:pStyle w:val="Normal"/>
        <w:shd w:fill="DFDFD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 Checking Form</w:t>
      </w:r>
    </w:p>
    <w:p>
      <w:pPr>
        <w:pStyle w:val="Heading2"/>
        <w:shd w:fill="DFDFD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DFDFDF" w:val="clea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TYPE OR PRINT WHEN COMPLETING FORM</w:t>
      </w:r>
    </w:p>
    <w:p>
      <w:pPr>
        <w:pStyle w:val="Normal"/>
        <w:shd w:fill="DFDFDF" w:val="clear"/>
        <w:tabs>
          <w:tab w:val="clear" w:pos="720"/>
          <w:tab w:val="left" w:pos="576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5760" w:leader="none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’s Nam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25095</wp:posOffset>
                </wp:positionV>
                <wp:extent cx="2374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4pt;mso-wrap-distance-left:9.05pt;mso-wrap-distance-right:9.05pt;mso-wrap-distance-top:0pt;mso-wrap-distance-bottom:0pt;margin-top:9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792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mercial  Medi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343789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2pt;mso-wrap-distance-left:9.05pt;mso-wrap-distance-right:9.05pt;mso-wrap-distance-top:0pt;mso-wrap-distance-bottom:0pt;margin-top:4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792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792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amily Med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3335</wp:posOffset>
                </wp:positionV>
                <wp:extent cx="23749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4pt;mso-wrap-distance-left:9.05pt;mso-wrap-distance-right:9.05pt;mso-wrap-distance-top:0pt;mso-wrap-distance-bottom:0pt;margin-top:1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e Name:</w:t>
        <w:tab/>
        <w:tab/>
        <w:t>Job Title:</w: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50165</wp:posOffset>
                </wp:positionV>
                <wp:extent cx="3437890" cy="422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3pt;mso-wrap-distance-left:9.05pt;mso-wrap-distance-right:9.05pt;mso-wrap-distance-top:0pt;mso-wrap-distance-bottom:0pt;margin-top:3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0165</wp:posOffset>
                </wp:positionV>
                <wp:extent cx="2828290" cy="422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3.3pt;mso-wrap-distance-left:9.05pt;mso-wrap-distance-right:9.05pt;mso-wrap-distance-top:0pt;mso-wrap-distance-bottom:0pt;margin-top:3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e’s Organisation:</w:t>
        <w:tab/>
        <w:tab/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73660</wp:posOffset>
                </wp:positionV>
                <wp:extent cx="3437890" cy="422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3pt;mso-wrap-distance-left:9.05pt;mso-wrap-distance-right:9.05pt;mso-wrap-distance-top:0pt;mso-wrap-distance-bottom:0pt;margin-top:5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73660</wp:posOffset>
                </wp:positionV>
                <wp:extent cx="2828290" cy="278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1.9pt;mso-wrap-distance-left:9.05pt;mso-wrap-distance-right:9.05pt;mso-wrap-distance-top:0pt;mso-wrap-distance-bottom:0pt;margin-top:5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5400" w:leader="none"/>
          <w:tab w:val="left" w:pos="576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7620</wp:posOffset>
                </wp:positionV>
                <wp:extent cx="282829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5.15pt;mso-wrap-distance-left:9.05pt;mso-wrap-distance-right:9.05pt;mso-wrap-distance-top:0pt;mso-wrap-distance-bottom:0pt;margin-top:-0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DFDFD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cellent</w:t>
        <w:tab/>
        <w:t>Very good</w:t>
        <w:tab/>
        <w:t>Satisfactory</w:t>
        <w:tab/>
        <w:t>Unsatisfactory</w:t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competence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0" w:name="__Fieldmark__0_3852251747"/>
      <w:bookmarkStart w:id="1" w:name="__Fieldmark__0_3852251747"/>
      <w:bookmarkEnd w:id="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" w:name="__Fieldmark__1_3852251747"/>
      <w:bookmarkStart w:id="3" w:name="__Fieldmark__1_3852251747"/>
      <w:bookmarkEnd w:id="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" w:name="__Fieldmark__2_3852251747"/>
      <w:bookmarkStart w:id="5" w:name="__Fieldmark__2_3852251747"/>
      <w:bookmarkEnd w:id="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6" w:name="__Fieldmark__3_3852251747"/>
      <w:bookmarkStart w:id="7" w:name="__Fieldmark__3_3852251747"/>
      <w:bookmarkEnd w:id="7"/>
      <w:r/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 to detail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8" w:name="__Fieldmark__4_3852251747"/>
      <w:bookmarkStart w:id="9" w:name="__Fieldmark__4_3852251747"/>
      <w:bookmarkEnd w:id="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0" w:name="__Fieldmark__5_3852251747"/>
      <w:bookmarkStart w:id="11" w:name="__Fieldmark__5_3852251747"/>
      <w:bookmarkEnd w:id="1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2" w:name="__Fieldmark__6_3852251747"/>
      <w:bookmarkStart w:id="13" w:name="__Fieldmark__6_3852251747"/>
      <w:bookmarkEnd w:id="1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4" w:name="__Fieldmark__7_3852251747"/>
      <w:bookmarkStart w:id="15" w:name="__Fieldmark__7_3852251747"/>
      <w:bookmarkEnd w:id="15"/>
      <w:r/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of work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6" w:name="__Fieldmark__8_3852251747"/>
      <w:bookmarkStart w:id="17" w:name="__Fieldmark__8_3852251747"/>
      <w:bookmarkEnd w:id="1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18" w:name="__Fieldmark__9_3852251747"/>
      <w:bookmarkStart w:id="19" w:name="__Fieldmark__9_3852251747"/>
      <w:bookmarkEnd w:id="1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0" w:name="__Fieldmark__10_3852251747"/>
      <w:bookmarkStart w:id="21" w:name="__Fieldmark__10_3852251747"/>
      <w:bookmarkEnd w:id="2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2" w:name="__Fieldmark__11_3852251747"/>
      <w:bookmarkStart w:id="23" w:name="__Fieldmark__11_3852251747"/>
      <w:bookmarkEnd w:id="23"/>
      <w:r/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esty/Integrity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4" w:name="__Fieldmark__12_3852251747"/>
      <w:bookmarkStart w:id="25" w:name="__Fieldmark__12_3852251747"/>
      <w:bookmarkEnd w:id="2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6" w:name="__Fieldmark__13_3852251747"/>
      <w:bookmarkStart w:id="27" w:name="__Fieldmark__13_3852251747"/>
      <w:bookmarkEnd w:id="2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28" w:name="__Fieldmark__14_3852251747"/>
      <w:bookmarkStart w:id="29" w:name="__Fieldmark__14_3852251747"/>
      <w:bookmarkEnd w:id="29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0" w:name="__Fieldmark__15_3852251747"/>
      <w:bookmarkStart w:id="31" w:name="__Fieldmark__15_3852251747"/>
      <w:bookmarkEnd w:id="31"/>
      <w:r/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 making ability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2" w:name="__Fieldmark__16_3852251747"/>
      <w:bookmarkStart w:id="33" w:name="__Fieldmark__16_3852251747"/>
      <w:bookmarkEnd w:id="3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4" w:name="__Fieldmark__17_3852251747"/>
      <w:bookmarkStart w:id="35" w:name="__Fieldmark__17_3852251747"/>
      <w:bookmarkEnd w:id="3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6" w:name="__Fieldmark__18_3852251747"/>
      <w:bookmarkStart w:id="37" w:name="__Fieldmark__18_3852251747"/>
      <w:bookmarkEnd w:id="37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38" w:name="__Fieldmark__19_3852251747"/>
      <w:bookmarkStart w:id="39" w:name="__Fieldmark__19_3852251747"/>
      <w:bookmarkEnd w:id="39"/>
      <w:r/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DFDFDF" w:val="clear"/>
        <w:tabs>
          <w:tab w:val="clear" w:pos="720"/>
          <w:tab w:val="left" w:pos="2880" w:leader="none"/>
          <w:tab w:val="left" w:pos="4200" w:leader="none"/>
          <w:tab w:val="left" w:pos="5880" w:leader="none"/>
          <w:tab w:val="left" w:pos="74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0" w:name="__Fieldmark__20_3852251747"/>
      <w:bookmarkStart w:id="41" w:name="__Fieldmark__20_3852251747"/>
      <w:bookmarkEnd w:id="41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2" w:name="__Fieldmark__21_3852251747"/>
      <w:bookmarkStart w:id="43" w:name="__Fieldmark__21_3852251747"/>
      <w:bookmarkEnd w:id="43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4" w:name="__Fieldmark__22_3852251747"/>
      <w:bookmarkStart w:id="45" w:name="__Fieldmark__22_3852251747"/>
      <w:bookmarkEnd w:id="45"/>
      <w:r>
        <w:rPr>
          <w:rFonts w:cs="Arial" w:ascii="Arial" w:hAnsi="Arial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</w:rPr>
        <w:fldChar w:fldCharType="separate"/>
      </w:r>
      <w:bookmarkStart w:id="46" w:name="__Fieldmark__23_3852251747"/>
      <w:bookmarkStart w:id="47" w:name="__Fieldmark__23_3852251747"/>
      <w:bookmarkEnd w:id="47"/>
      <w:r/>
      <w:r>
        <w:rPr>
          <w:sz w:val="22"/>
          <w:shd w:fill="FFFFFF" w:val="clear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FDFD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comment briefly on the following: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 your working relationship with the Applicant: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333490" cy="6369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0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known the Applicant?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6333490" cy="418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32.95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6" w:top="1728" w:footer="706" w:bottom="7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’s major strengths: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6409690" cy="10287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lity to work under pressure/meet deadlines: 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6333490" cy="1301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02.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mments / Are you aware of any other issues?</w: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257290" cy="1313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03.45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912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91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Yes</w:t>
        <w:tab/>
        <w:t>No</w:t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your opinion does the Applicant have the necessary skills to be accredited in the </w:t>
        <w:tab/>
      </w:r>
      <w:r>
        <w:rPr>
          <w:rFonts w:cs="Arial" w:ascii="Arial" w:hAnsi="Arial"/>
          <w:sz w:val="22"/>
          <w:szCs w:val="22"/>
          <w:bdr w:val="single" w:sz="4" w:space="0" w:color="000000"/>
          <w:shd w:fill="FFFFFF" w:val="clear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bdr w:val="single" w:sz="4" w:space="0" w:color="000000"/>
          <w:shd w:fill="FFFFFF" w:val="clear"/>
        </w:rPr>
        <w:tab/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9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specialism?</w:t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Are you available should we wish to contact you directly?</w:t>
      </w:r>
      <w:r>
        <w:rPr/>
        <w:tab/>
      </w:r>
      <w:r>
        <w:rPr>
          <w:bdr w:val="single" w:sz="4" w:space="0" w:color="000000"/>
          <w:shd w:fill="FFFFFF" w:val="clear"/>
        </w:rPr>
        <w:tab/>
      </w:r>
      <w:r>
        <w:rPr/>
        <w:tab/>
      </w:r>
      <w:r>
        <w:rPr>
          <w:bdr w:val="single" w:sz="4" w:space="0" w:color="000000"/>
          <w:shd w:fill="FFFFFF" w:val="clear"/>
        </w:rPr>
        <w:tab/>
      </w:r>
      <w:r>
        <w:rPr/>
        <w:tab/>
      </w:r>
    </w:p>
    <w:p>
      <w:pPr>
        <w:pStyle w:val="Normal"/>
        <w:shd w:fill="DFDFDF" w:val="clear"/>
        <w:tabs>
          <w:tab w:val="clear" w:pos="720"/>
          <w:tab w:val="left" w:pos="8160" w:leader="none"/>
          <w:tab w:val="left" w:pos="9120" w:leader="none"/>
          <w:tab w:val="left" w:pos="10080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DPR, Data Protection Act 2018. For information about how we use your personal data see our </w:t>
      </w:r>
      <w:hyperlink r:id="rId4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privacy policy</w:t>
        </w:r>
      </w:hyperlink>
      <w:r>
        <w:rPr>
          <w:rFonts w:cs="Arial" w:ascii="Arial" w:hAnsi="Arial"/>
          <w:bCs/>
          <w:sz w:val="22"/>
          <w:szCs w:val="22"/>
        </w:rPr>
        <w:t xml:space="preserve"> at </w:t>
      </w:r>
      <w:hyperlink r:id="rId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lawscot.org.uk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Fees and Practice Rules se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awscot.org.uk</w:t>
        </w:r>
      </w:hyperlink>
    </w:p>
    <w:p>
      <w:pPr>
        <w:pStyle w:val="Normal"/>
        <w:shd w:fill="DFDFDF" w:val="clear"/>
        <w:tabs>
          <w:tab w:val="clear" w:pos="720"/>
          <w:tab w:val="left" w:pos="10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FDFDF" w:val="clea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87630</wp:posOffset>
                </wp:positionV>
                <wp:extent cx="3209290" cy="4229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3.3pt;mso-wrap-distance-left:9.05pt;mso-wrap-distance-right:9.05pt;mso-wrap-distance-top:0pt;mso-wrap-distance-bottom:0pt;margin-top:6.9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1685290" cy="4229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3.3pt;mso-wrap-distance-left:9.05pt;mso-wrap-distance-right:9.05pt;mso-wrap-distance-top:0pt;mso-wrap-distance-bottom:0pt;margin-top:6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</w:t>
      </w:r>
      <w:r>
        <w:rPr>
          <w:b/>
          <w:bCs/>
        </w:rPr>
        <w:t xml:space="preserve"> </w:t>
        <w:tab/>
      </w:r>
      <w:r>
        <w:rPr>
          <w:rFonts w:cs="Arial" w:ascii="Arial" w:hAnsi="Arial"/>
          <w:b/>
          <w:bCs/>
        </w:rPr>
        <w:t>Date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e form to: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cia Wilson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Education, Training and Qualifications Department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Society of Scotland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ia One, 144 Morrison Street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NBURGH  EH3 8EX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 xml:space="preserve">DX 1 EDINBURGH </w:t>
      </w:r>
    </w:p>
    <w:p>
      <w:pPr>
        <w:pStyle w:val="Normal"/>
        <w:shd w:fill="DFDFDF" w:val="clear"/>
        <w:tabs>
          <w:tab w:val="clear" w:pos="720"/>
          <w:tab w:val="left" w:pos="6480" w:leader="none"/>
          <w:tab w:val="lef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20" w:right="720" w:gutter="0" w:header="706" w:top="1728" w:footer="706" w:bottom="76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y 201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6096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lawscot.org.uk/website-terms-and-conditions/privacy-policy/" TargetMode="External"/><Relationship Id="rId5" Type="http://schemas.openxmlformats.org/officeDocument/2006/relationships/hyperlink" Target="http://www.lawscot.org.uk/" TargetMode="External"/><Relationship Id="rId6" Type="http://schemas.openxmlformats.org/officeDocument/2006/relationships/hyperlink" Target="http://www.lawscot.org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5:00Z</dcterms:created>
  <dc:creator>smcfarlane</dc:creator>
  <dc:description/>
  <cp:keywords/>
  <dc:language>en-US</dc:language>
  <cp:lastModifiedBy>Elaine MacGlone</cp:lastModifiedBy>
  <cp:lastPrinted>2007-05-23T10:28:00Z</cp:lastPrinted>
  <dcterms:modified xsi:type="dcterms:W3CDTF">2018-05-24T10:06:00Z</dcterms:modified>
  <cp:revision>4</cp:revision>
  <dc:subject/>
  <dc:title>The Law Society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">
    <vt:lpwstr/>
  </property>
  <property fmtid="{D5CDD505-2E9C-101B-9397-08002B2CF9AE}" pid="3" name="ContentTypeId">
    <vt:lpwstr>0x010100F6C9EF00BFCE744FB82DB39B849666BF0E</vt:lpwstr>
  </property>
  <property fmtid="{D5CDD505-2E9C-101B-9397-08002B2CF9AE}" pid="4" name="Directorate">
    <vt:lpwstr>81;#ETQ|d704014f-e21b-4d82-bd97-08158a6032b0</vt:lpwstr>
  </property>
  <property fmtid="{D5CDD505-2E9C-101B-9397-08002B2CF9AE}" pid="5" name="TaxCatchAll">
    <vt:lpwstr>81;#ETQ|d704014f-e21b-4d82-bd97-08158a6032b0</vt:lpwstr>
  </property>
  <property fmtid="{D5CDD505-2E9C-101B-9397-08002B2CF9AE}" pid="6" name="_dlc_DocId">
    <vt:lpwstr>73WM5REP3J34-2123303903-5300</vt:lpwstr>
  </property>
  <property fmtid="{D5CDD505-2E9C-101B-9397-08002B2CF9AE}" pid="7" name="_dlc_DocIdItemGuid">
    <vt:lpwstr>90563d6c-46f3-480b-8c23-5e42c64950b7</vt:lpwstr>
  </property>
  <property fmtid="{D5CDD505-2E9C-101B-9397-08002B2CF9AE}" pid="8" name="_dlc_DocIdUrl">
    <vt:lpwstr>http://thehub/teams/Education/_layouts/15/DocIdRedir.aspx?ID=73WM5REP3J34-2123303903-5300, 73WM5REP3J34-2123303903-5300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  <property fmtid="{D5CDD505-2E9C-101B-9397-08002B2CF9AE}" pid="11" name="j51334b8464a403e8708c44b550590d2">
    <vt:lpwstr/>
  </property>
  <property fmtid="{D5CDD505-2E9C-101B-9397-08002B2CF9AE}" pid="12" name="m73f487bf6df40bd884c3d6035f2f3bf">
    <vt:lpwstr>ETQ|d704014f-e21b-4d82-bd97-08158a6032b0</vt:lpwstr>
  </property>
</Properties>
</file>