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  <w:t>The Law Society of Scotland Specialist Accreditation Scheme</w:t>
      </w:r>
    </w:p>
    <w:p>
      <w:pPr>
        <w:pStyle w:val="Normal"/>
        <w:shd w:fill="DFDFD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Reference Checking Form</w:t>
      </w:r>
    </w:p>
    <w:p>
      <w:pPr>
        <w:pStyle w:val="Heading2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  <w:t>PLEASE TYPE OR PRINT WHEN COMPLETING FORM</w:t>
      </w:r>
    </w:p>
    <w:p>
      <w:pPr>
        <w:pStyle w:val="Normal"/>
        <w:shd w:fill="DFDFDF" w:val="clear"/>
        <w:tabs>
          <w:tab w:val="clear" w:pos="720"/>
          <w:tab w:val="left" w:pos="576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576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licant’s Name:</w:t>
        <w:tab/>
        <w:t>Specialism:</w:t>
        <w:tab/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58420</wp:posOffset>
                </wp:positionV>
                <wp:extent cx="3437890" cy="42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3.2pt;mso-wrap-distance-left:9.05pt;mso-wrap-distance-right:9.05pt;mso-wrap-distance-top:0pt;mso-wrap-distance-bottom:0pt;margin-top:4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58420</wp:posOffset>
                </wp:positionV>
                <wp:extent cx="282829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3.2pt;mso-wrap-distance-left:9.05pt;mso-wrap-distance-right:9.05pt;mso-wrap-distance-top:0pt;mso-wrap-distance-bottom:0pt;margin-top:4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eree Name:</w:t>
        <w:tab/>
        <w:tab/>
        <w:t>Job Title:</w:t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50165</wp:posOffset>
                </wp:positionV>
                <wp:extent cx="3437890" cy="422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3.3pt;mso-wrap-distance-left:9.05pt;mso-wrap-distance-right:9.05pt;mso-wrap-distance-top:0pt;mso-wrap-distance-bottom:0pt;margin-top:3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50165</wp:posOffset>
                </wp:positionV>
                <wp:extent cx="2828290" cy="42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3.3pt;mso-wrap-distance-left:9.05pt;mso-wrap-distance-right:9.05pt;mso-wrap-distance-top:0pt;mso-wrap-distance-bottom:0pt;margin-top:3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eree’s Organisation:</w:t>
        <w:tab/>
        <w:tab/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73660</wp:posOffset>
                </wp:positionV>
                <wp:extent cx="3437890" cy="4229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3.3pt;mso-wrap-distance-left:9.05pt;mso-wrap-distance-right:9.05pt;mso-wrap-distance-top:0pt;mso-wrap-distance-bottom:0pt;margin-top:5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73660</wp:posOffset>
                </wp:positionV>
                <wp:extent cx="2828290" cy="278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1.9pt;mso-wrap-distance-left:9.05pt;mso-wrap-distance-right:9.05pt;mso-wrap-distance-top:0pt;mso-wrap-distance-bottom:0pt;margin-top:5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-7620</wp:posOffset>
                </wp:positionV>
                <wp:extent cx="2828290" cy="319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5.15pt;mso-wrap-distance-left:9.05pt;mso-wrap-distance-right:9.05pt;mso-wrap-distance-top:0pt;mso-wrap-distance-bottom:0pt;margin-top:-0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2880" w:leader="none"/>
          <w:tab w:val="left" w:pos="4200" w:leader="none"/>
          <w:tab w:val="left" w:pos="5880" w:leader="none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cellent</w:t>
        <w:tab/>
        <w:t>Very good</w:t>
        <w:tab/>
        <w:t>Satisfactory</w:t>
        <w:tab/>
        <w:t>Unsatisfactory</w:t>
      </w:r>
    </w:p>
    <w:p>
      <w:pPr>
        <w:pStyle w:val="Normal"/>
        <w:shd w:fill="DFDFDF" w:val="clear"/>
        <w:tabs>
          <w:tab w:val="clear" w:pos="720"/>
          <w:tab w:val="left" w:pos="2880" w:leader="none"/>
          <w:tab w:val="left" w:pos="4200" w:leader="none"/>
          <w:tab w:val="left" w:pos="5880" w:leader="none"/>
          <w:tab w:val="left" w:pos="7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2880" w:leader="none"/>
          <w:tab w:val="left" w:pos="4200" w:leader="none"/>
          <w:tab w:val="left" w:pos="5880" w:leader="none"/>
          <w:tab w:val="left" w:pos="7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hnical competence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0" w:name="__Fieldmark__0_2736918753"/>
      <w:bookmarkStart w:id="1" w:name="__Fieldmark__0_2736918753"/>
      <w:bookmarkEnd w:id="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" w:name="__Fieldmark__1_2736918753"/>
      <w:bookmarkStart w:id="3" w:name="__Fieldmark__1_2736918753"/>
      <w:bookmarkEnd w:id="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" w:name="__Fieldmark__2_2736918753"/>
      <w:bookmarkStart w:id="5" w:name="__Fieldmark__2_2736918753"/>
      <w:bookmarkEnd w:id="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" w:name="__Fieldmark__3_2736918753"/>
      <w:bookmarkStart w:id="7" w:name="__Fieldmark__3_2736918753"/>
      <w:bookmarkEnd w:id="7"/>
      <w:r/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</w:r>
    </w:p>
    <w:p>
      <w:pPr>
        <w:pStyle w:val="Normal"/>
        <w:shd w:fill="DFDFDF" w:val="clear"/>
        <w:tabs>
          <w:tab w:val="clear" w:pos="720"/>
          <w:tab w:val="left" w:pos="2880" w:leader="none"/>
          <w:tab w:val="left" w:pos="4200" w:leader="none"/>
          <w:tab w:val="left" w:pos="5880" w:leader="none"/>
          <w:tab w:val="left" w:pos="7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ention to detail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" w:name="__Fieldmark__4_2736918753"/>
      <w:bookmarkStart w:id="9" w:name="__Fieldmark__4_2736918753"/>
      <w:bookmarkEnd w:id="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" w:name="__Fieldmark__5_2736918753"/>
      <w:bookmarkStart w:id="11" w:name="__Fieldmark__5_2736918753"/>
      <w:bookmarkEnd w:id="1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" w:name="__Fieldmark__6_2736918753"/>
      <w:bookmarkStart w:id="13" w:name="__Fieldmark__6_2736918753"/>
      <w:bookmarkEnd w:id="1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4" w:name="__Fieldmark__7_2736918753"/>
      <w:bookmarkStart w:id="15" w:name="__Fieldmark__7_2736918753"/>
      <w:bookmarkEnd w:id="15"/>
      <w:r/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</w:r>
    </w:p>
    <w:p>
      <w:pPr>
        <w:pStyle w:val="Normal"/>
        <w:shd w:fill="DFDFDF" w:val="clear"/>
        <w:tabs>
          <w:tab w:val="clear" w:pos="720"/>
          <w:tab w:val="left" w:pos="2880" w:leader="none"/>
          <w:tab w:val="left" w:pos="4200" w:leader="none"/>
          <w:tab w:val="left" w:pos="5880" w:leader="none"/>
          <w:tab w:val="left" w:pos="7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dard of work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6" w:name="__Fieldmark__8_2736918753"/>
      <w:bookmarkStart w:id="17" w:name="__Fieldmark__8_2736918753"/>
      <w:bookmarkEnd w:id="1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8" w:name="__Fieldmark__9_2736918753"/>
      <w:bookmarkStart w:id="19" w:name="__Fieldmark__9_2736918753"/>
      <w:bookmarkEnd w:id="1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0" w:name="__Fieldmark__10_2736918753"/>
      <w:bookmarkStart w:id="21" w:name="__Fieldmark__10_2736918753"/>
      <w:bookmarkEnd w:id="2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2" w:name="__Fieldmark__11_2736918753"/>
      <w:bookmarkStart w:id="23" w:name="__Fieldmark__11_2736918753"/>
      <w:bookmarkEnd w:id="23"/>
      <w:r/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</w:r>
    </w:p>
    <w:p>
      <w:pPr>
        <w:pStyle w:val="Normal"/>
        <w:shd w:fill="DFDFDF" w:val="clear"/>
        <w:tabs>
          <w:tab w:val="clear" w:pos="720"/>
          <w:tab w:val="left" w:pos="2880" w:leader="none"/>
          <w:tab w:val="left" w:pos="4200" w:leader="none"/>
          <w:tab w:val="left" w:pos="5880" w:leader="none"/>
          <w:tab w:val="left" w:pos="7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nesty/Integrity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4" w:name="__Fieldmark__12_2736918753"/>
      <w:bookmarkStart w:id="25" w:name="__Fieldmark__12_2736918753"/>
      <w:bookmarkEnd w:id="2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6" w:name="__Fieldmark__13_2736918753"/>
      <w:bookmarkStart w:id="27" w:name="__Fieldmark__13_2736918753"/>
      <w:bookmarkEnd w:id="2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8" w:name="__Fieldmark__14_2736918753"/>
      <w:bookmarkStart w:id="29" w:name="__Fieldmark__14_2736918753"/>
      <w:bookmarkEnd w:id="2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0" w:name="__Fieldmark__15_2736918753"/>
      <w:bookmarkStart w:id="31" w:name="__Fieldmark__15_2736918753"/>
      <w:bookmarkEnd w:id="31"/>
      <w:r/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</w:r>
    </w:p>
    <w:p>
      <w:pPr>
        <w:pStyle w:val="Normal"/>
        <w:shd w:fill="DFDFDF" w:val="clear"/>
        <w:tabs>
          <w:tab w:val="clear" w:pos="720"/>
          <w:tab w:val="left" w:pos="2880" w:leader="none"/>
          <w:tab w:val="left" w:pos="4200" w:leader="none"/>
          <w:tab w:val="left" w:pos="5880" w:leader="none"/>
          <w:tab w:val="left" w:pos="7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ision making ability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2" w:name="__Fieldmark__16_2736918753"/>
      <w:bookmarkStart w:id="33" w:name="__Fieldmark__16_2736918753"/>
      <w:bookmarkEnd w:id="3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4" w:name="__Fieldmark__17_2736918753"/>
      <w:bookmarkStart w:id="35" w:name="__Fieldmark__17_2736918753"/>
      <w:bookmarkEnd w:id="3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6" w:name="__Fieldmark__18_2736918753"/>
      <w:bookmarkStart w:id="37" w:name="__Fieldmark__18_2736918753"/>
      <w:bookmarkEnd w:id="3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8" w:name="__Fieldmark__19_2736918753"/>
      <w:bookmarkStart w:id="39" w:name="__Fieldmark__19_2736918753"/>
      <w:bookmarkEnd w:id="39"/>
      <w:r/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</w:r>
    </w:p>
    <w:p>
      <w:pPr>
        <w:pStyle w:val="Normal"/>
        <w:shd w:fill="DFDFDF" w:val="clear"/>
        <w:tabs>
          <w:tab w:val="clear" w:pos="720"/>
          <w:tab w:val="left" w:pos="2880" w:leader="none"/>
          <w:tab w:val="left" w:pos="4200" w:leader="none"/>
          <w:tab w:val="left" w:pos="5880" w:leader="none"/>
          <w:tab w:val="left" w:pos="7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munication skills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0" w:name="__Fieldmark__20_2736918753"/>
      <w:bookmarkStart w:id="41" w:name="__Fieldmark__20_2736918753"/>
      <w:bookmarkEnd w:id="4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2" w:name="__Fieldmark__21_2736918753"/>
      <w:bookmarkStart w:id="43" w:name="__Fieldmark__21_2736918753"/>
      <w:bookmarkEnd w:id="4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4" w:name="__Fieldmark__22_2736918753"/>
      <w:bookmarkStart w:id="45" w:name="__Fieldmark__22_2736918753"/>
      <w:bookmarkEnd w:id="4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6" w:name="__Fieldmark__23_2736918753"/>
      <w:bookmarkStart w:id="47" w:name="__Fieldmark__23_2736918753"/>
      <w:bookmarkEnd w:id="47"/>
      <w:r/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ease comment briefly on the following:</w: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/>
      </w:pPr>
      <w:r>
        <w:rPr>
          <w:rFonts w:cs="Arial" w:ascii="Arial" w:hAnsi="Arial"/>
        </w:rPr>
        <w:t>Confirm your working relationship with the applicant:</w: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6333490" cy="636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50.1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/>
      </w:pPr>
      <w:r>
        <w:rPr>
          <w:rFonts w:cs="Arial" w:ascii="Arial" w:hAnsi="Arial"/>
        </w:rPr>
        <w:t>How long have you known the applicant?</w: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6333490" cy="418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32.95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6" w:top="1728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licant’s major strengths:</w: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6409690" cy="1270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0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bility to work under pressure/meet deadlines: </w: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6333490" cy="1301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02.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comments / Are you aware of any other issues?</w: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6257290" cy="13138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03.45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8160" w:leader="none"/>
          <w:tab w:val="left" w:pos="912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8160" w:leader="none"/>
          <w:tab w:val="left" w:pos="9120" w:leader="none"/>
          <w:tab w:val="left" w:pos="100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Yes</w:t>
        <w:tab/>
        <w:t>No</w:t>
      </w:r>
    </w:p>
    <w:p>
      <w:pPr>
        <w:pStyle w:val="Normal"/>
        <w:shd w:fill="DFDFDF" w:val="clear"/>
        <w:tabs>
          <w:tab w:val="clear" w:pos="720"/>
          <w:tab w:val="left" w:pos="8160" w:leader="none"/>
          <w:tab w:val="lef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FDFDF" w:val="clear"/>
        <w:tabs>
          <w:tab w:val="clear" w:pos="720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your opinion does the applicant have the necessary skills to be accredited in the </w:t>
        <w:tab/>
      </w:r>
      <w:r>
        <w:rPr>
          <w:rFonts w:cs="Arial" w:ascii="Arial" w:hAnsi="Arial"/>
          <w:sz w:val="22"/>
          <w:szCs w:val="22"/>
          <w:bdr w:val="single" w:sz="4" w:space="0" w:color="000000"/>
          <w:shd w:fill="FFFFFF" w:val="clear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bdr w:val="single" w:sz="4" w:space="0" w:color="000000"/>
          <w:shd w:fill="FFFFFF" w:val="clear"/>
        </w:rPr>
        <w:tab/>
      </w:r>
    </w:p>
    <w:p>
      <w:pPr>
        <w:pStyle w:val="Normal"/>
        <w:shd w:fill="DFDFDF" w:val="clear"/>
        <w:tabs>
          <w:tab w:val="clear" w:pos="720"/>
          <w:tab w:val="left" w:pos="8160" w:leader="none"/>
          <w:tab w:val="left" w:pos="9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ve specialism?</w:t>
      </w:r>
    </w:p>
    <w:p>
      <w:pPr>
        <w:pStyle w:val="Normal"/>
        <w:shd w:fill="DFDFDF" w:val="clear"/>
        <w:tabs>
          <w:tab w:val="clear" w:pos="720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Are you available should we wish to contact you directly?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  <w:shd w:fill="FFFFFF" w:val="clear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  <w:shd w:fill="FFFFFF" w:val="clear"/>
        </w:rPr>
        <w:tab/>
      </w:r>
      <w:r>
        <w:rPr>
          <w:rFonts w:cs="Arial" w:ascii="Arial" w:hAnsi="Arial"/>
        </w:rPr>
        <w:tab/>
      </w:r>
    </w:p>
    <w:p>
      <w:pPr>
        <w:pStyle w:val="Normal"/>
        <w:shd w:fill="DFDFDF" w:val="clear"/>
        <w:tabs>
          <w:tab w:val="clear" w:pos="720"/>
          <w:tab w:val="left" w:pos="8160" w:leader="none"/>
          <w:tab w:val="left" w:pos="912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555</wp:posOffset>
                </wp:positionH>
                <wp:positionV relativeFrom="paragraph">
                  <wp:posOffset>87630</wp:posOffset>
                </wp:positionV>
                <wp:extent cx="3209290" cy="4229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3.3pt;mso-wrap-distance-left:9.05pt;mso-wrap-distance-right:9.05pt;mso-wrap-distance-top:0pt;mso-wrap-distance-bottom:0pt;margin-top:6.9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87630</wp:posOffset>
                </wp:positionV>
                <wp:extent cx="1685290" cy="3194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5.15pt;mso-wrap-distance-left:9.05pt;mso-wrap-distance-right:9.05pt;mso-wrap-distance-top:0pt;mso-wrap-distance-bottom:0pt;margin-top:6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gnature </w:t>
        <w:tab/>
        <w:t>Date</w:t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GDPR, Data Protection Act 2018. For information about how we use your personal data see our </w:t>
      </w:r>
      <w:hyperlink r:id="rId3" w:tgtFrame="_blank">
        <w:r>
          <w:rPr>
            <w:rStyle w:val="InternetLink"/>
            <w:rFonts w:cs="Arial" w:ascii="Arial" w:hAnsi="Arial"/>
            <w:sz w:val="20"/>
          </w:rPr>
          <w:t>privacy policy</w:t>
        </w:r>
      </w:hyperlink>
      <w:r>
        <w:rPr>
          <w:rFonts w:cs="Arial" w:ascii="Arial" w:hAnsi="Arial"/>
          <w:sz w:val="20"/>
        </w:rPr>
        <w:t xml:space="preserve"> at </w:t>
      </w:r>
      <w:hyperlink r:id="rId4" w:tgtFrame="_blank">
        <w:r>
          <w:rPr>
            <w:rStyle w:val="InternetLink"/>
            <w:rFonts w:cs="Arial" w:ascii="Arial" w:hAnsi="Arial"/>
            <w:sz w:val="20"/>
          </w:rPr>
          <w:t>www.lawscot.org.uk</w:t>
        </w:r>
      </w:hyperlink>
      <w:r>
        <w:rPr>
          <w:rFonts w:cs="Arial" w:ascii="Arial" w:hAnsi="Arial"/>
          <w:sz w:val="20"/>
        </w:rPr>
        <w:t xml:space="preserve">. Fees and Practice Rules see </w:t>
      </w:r>
      <w:hyperlink r:id="rId5">
        <w:r>
          <w:rPr>
            <w:rStyle w:val="InternetLink"/>
            <w:rFonts w:cs="Arial" w:ascii="Arial" w:hAnsi="Arial"/>
            <w:sz w:val="20"/>
          </w:rPr>
          <w:t>www.lawscot.org.uk</w:t>
        </w:r>
      </w:hyperlink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return the form to:</w:t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/>
      </w:pPr>
      <w:r>
        <w:rPr>
          <w:rFonts w:cs="Arial" w:ascii="Arial" w:hAnsi="Arial"/>
        </w:rPr>
        <w:t>Patricia Wilson, Education, Training and Qualifications Department</w:t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w Society of Scotland</w:t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ria One, 144 Morrison Street</w:t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INBURGH  EH3 8EX</w:t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9000" w:leader="none"/>
          <w:tab w:val="left" w:pos="10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DX1 EDINBURGH </w:t>
        <w:tab/>
        <w:tab/>
      </w:r>
      <w:r>
        <w:rPr>
          <w:rFonts w:cs="Arial" w:ascii="Arial" w:hAnsi="Arial"/>
          <w:sz w:val="18"/>
          <w:szCs w:val="18"/>
        </w:rPr>
        <w:t>May 2018</w:t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sectPr>
      <w:type w:val="continuous"/>
      <w:pgSz w:w="11906" w:h="16838"/>
      <w:pgMar w:left="720" w:right="720" w:gutter="0" w:header="706" w:top="1728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3080" cy="71628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0C0C0" w:val="clear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lawscot.org.uk/website-terms-and-conditions/privacy-policy/" TargetMode="External"/><Relationship Id="rId4" Type="http://schemas.openxmlformats.org/officeDocument/2006/relationships/hyperlink" Target="http://www.lawscot.org.uk/" TargetMode="External"/><Relationship Id="rId5" Type="http://schemas.openxmlformats.org/officeDocument/2006/relationships/hyperlink" Target="http://www.lawscot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20:00Z</dcterms:created>
  <dc:creator>smcfarlane</dc:creator>
  <dc:description/>
  <cp:keywords/>
  <dc:language>en-US</dc:language>
  <cp:lastModifiedBy>Elaine MacGlone</cp:lastModifiedBy>
  <cp:lastPrinted>2007-05-23T10:28:00Z</cp:lastPrinted>
  <dcterms:modified xsi:type="dcterms:W3CDTF">2018-05-24T09:54:00Z</dcterms:modified>
  <cp:revision>3</cp:revision>
  <dc:subject/>
  <dc:title>The Law Society of Scot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ttee">
    <vt:lpwstr/>
  </property>
  <property fmtid="{D5CDD505-2E9C-101B-9397-08002B2CF9AE}" pid="3" name="ContentTypeId">
    <vt:lpwstr>0x0101009C3752DB3E8C88479F0A6E7E7FF0C1B9</vt:lpwstr>
  </property>
  <property fmtid="{D5CDD505-2E9C-101B-9397-08002B2CF9AE}" pid="4" name="Directorate">
    <vt:lpwstr>81;#ETQ|d704014f-e21b-4d82-bd97-08158a6032b0</vt:lpwstr>
  </property>
  <property fmtid="{D5CDD505-2E9C-101B-9397-08002B2CF9AE}" pid="5" name="TaxCatchAll">
    <vt:lpwstr>81;#ETQ|d704014f-e21b-4d82-bd97-08158a6032b0</vt:lpwstr>
  </property>
  <property fmtid="{D5CDD505-2E9C-101B-9397-08002B2CF9AE}" pid="6" name="_dlc_DocId">
    <vt:lpwstr>73WM5REP3J34-2123303903-5295</vt:lpwstr>
  </property>
  <property fmtid="{D5CDD505-2E9C-101B-9397-08002B2CF9AE}" pid="7" name="_dlc_DocIdItemGuid">
    <vt:lpwstr>2474091c-eaa3-4d9d-aefb-465ec95f1940</vt:lpwstr>
  </property>
  <property fmtid="{D5CDD505-2E9C-101B-9397-08002B2CF9AE}" pid="8" name="_dlc_DocIdUrl">
    <vt:lpwstr>http://thehub/teams/Education/_layouts/15/DocIdRedir.aspx?ID=73WM5REP3J34-2123303903-5295, 73WM5REP3J34-2123303903-5295</vt:lpwstr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  <property fmtid="{D5CDD505-2E9C-101B-9397-08002B2CF9AE}" pid="11" name="j51334b8464a403e8708c44b550590d2">
    <vt:lpwstr/>
  </property>
  <property fmtid="{D5CDD505-2E9C-101B-9397-08002B2CF9AE}" pid="12" name="m73f487bf6df40bd884c3d6035f2f3bf">
    <vt:lpwstr>ETQ|d704014f-e21b-4d82-bd97-08158a6032b0</vt:lpwstr>
  </property>
</Properties>
</file>