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284" w:hanging="0"/>
        <w:rPr>
          <w:rFonts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/>
          <w:b/>
          <w:color w:val="0070C0"/>
          <w:sz w:val="28"/>
          <w:szCs w:val="28"/>
          <w:shd w:fill="FFFFFF" w:val="clear"/>
        </w:rPr>
        <w:t>LINE MANAGER CHECKLIST</w:t>
        <w:br/>
      </w:r>
    </w:p>
    <w:tbl>
      <w:tblPr>
        <w:tblW w:w="8882" w:type="dxa"/>
        <w:jc w:val="left"/>
        <w:tblInd w:w="24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18"/>
        <w:gridCol w:w="2410"/>
        <w:gridCol w:w="105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What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b/>
                <w:b/>
                <w:color w:val="0070C0"/>
              </w:rPr>
            </w:pPr>
            <w:r>
              <w:rPr>
                <w:rFonts w:cs="Arial"/>
                <w:b/>
                <w:color w:val="0070C0"/>
              </w:rPr>
              <w:t>Whe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uss the type (both the 'what and the 'how' - eg texts, phone, email) and level of contact she would like whilst on maternity le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fore M/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light Keep In Touch (KIT) days and discuss positive uses f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fore M/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e the subject of flexible working - what are her thoughts at this stag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fore M/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d invitations to team events and other opportunities that may be of inter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go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d updates about projects/other information as requested by your team m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goin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 card to say you're looking forward to her ret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c. Three months pre-retur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/email to discuss dates for KIT days and share any positive feedba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c. Three months pre-retur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lk about flexible working (as appropria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a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cuss phased return op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a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e plan/rough idea of what the first day back will involve with your team m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a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Create a 90-day plan with your team m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T day/first day b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range technology and co-located desk space for both your returner and her co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Two weeks before her retur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ck the morning of your team member's return out of your diary to give an update to your team me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A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eate a positive start to your team member's first day back - be there to welcome her. Organise welcome lunch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day b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Discuss and define what a 'successful' first week and month looks like (based on the 90-day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day b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chedule weekly 45-60 minute one-to-ones for the month ahe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 day bac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 a career progression conversation when your returning team member indicates she's feeling competent in role and looking for stret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Three to nine months post-retur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/>
        <w:ind w:left="360" w:hanging="0"/>
        <w:rPr>
          <w:rFonts w:cs="Arial"/>
          <w:b/>
          <w:b/>
          <w:color w:val="00B0F0"/>
          <w:shd w:fill="FFFFFF" w:val="clear"/>
        </w:rPr>
      </w:pPr>
      <w:r>
        <w:rPr>
          <w:rFonts w:cs="Arial"/>
          <w:color w:val="00B0F0"/>
        </w:rPr>
        <w:br/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0070C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color w:val="0020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206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6:00Z</dcterms:created>
  <dc:creator>Update</dc:creator>
  <dc:description/>
  <cp:keywords/>
  <dc:language>en-US</dc:language>
  <cp:lastModifiedBy>Sean Callery</cp:lastModifiedBy>
  <dcterms:modified xsi:type="dcterms:W3CDTF">2017-07-24T10:47:00Z</dcterms:modified>
  <cp:revision>3</cp:revision>
  <dc:subject/>
  <dc:title>Topic A</dc:title>
</cp:coreProperties>
</file>