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rPr/>
      </w:pPr>
      <w:r>
        <w:rPr>
          <w:rFonts w:cs="Arial"/>
          <w:b/>
          <w:color w:val="002060"/>
          <w:sz w:val="20"/>
          <w:szCs w:val="20"/>
        </w:rPr>
        <w:t>Family organiser &gt;&gt; Who does what and when (Sample plan)</w:t>
      </w:r>
      <w:r>
        <w:rPr/>
        <w:b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13"/>
        <w:gridCol w:w="563"/>
        <w:gridCol w:w="535"/>
        <w:gridCol w:w="566"/>
        <w:gridCol w:w="535"/>
        <w:gridCol w:w="532"/>
        <w:gridCol w:w="603"/>
        <w:gridCol w:w="603"/>
        <w:gridCol w:w="102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DESCRIPTI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 needed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70C0"/>
                <w:sz w:val="18"/>
                <w:szCs w:val="18"/>
              </w:rPr>
              <w:t>CHILDRE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ess/breakfast/teeth clea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rsery/childminder drop-of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rsery/childminder pick-u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e/organise dinn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th time/bedtime routi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t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t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ilise bottles/get stuff ready for t’ro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70C0"/>
                <w:sz w:val="18"/>
                <w:szCs w:val="18"/>
              </w:rPr>
              <w:t>DOMESTIC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 meals for we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m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online shopp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t away online shopping deliver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-up shopp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/P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e dinn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nge bed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y on top of laundry baske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m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on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ul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ick clean of kitchen/stack dishwash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ll dust/clean of hous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280" w:after="0"/>
              <w:ind w:left="113" w:right="113" w:hanging="0"/>
              <w:rPr>
                <w:rFonts w:ascii="Calibri" w:hAnsi="Calibri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70C0"/>
                <w:sz w:val="18"/>
                <w:szCs w:val="18"/>
              </w:rPr>
              <w:t>PERSONA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ep on top of nursery paperwor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ul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y bills/keep eye on joint accou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ul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e car insurance, MOT et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m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ember birthday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m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ght out – choir/running clu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19:00Z</dcterms:created>
  <dc:creator>Update</dc:creator>
  <dc:description/>
  <dc:language>en-US</dc:language>
  <cp:lastModifiedBy>Sean Callery</cp:lastModifiedBy>
  <dcterms:modified xsi:type="dcterms:W3CDTF">2016-01-18T14:19:00Z</dcterms:modified>
  <cp:revision>2</cp:revision>
  <dc:subject/>
  <dc:title>Topic A</dc:title>
</cp:coreProperties>
</file>