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150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6" t="23217" r="4346" b="2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7"/>
        <w:gridCol w:w="977"/>
        <w:gridCol w:w="488"/>
        <w:gridCol w:w="978"/>
        <w:gridCol w:w="350"/>
        <w:gridCol w:w="817"/>
        <w:gridCol w:w="978"/>
        <w:gridCol w:w="977"/>
        <w:gridCol w:w="977"/>
        <w:gridCol w:w="83"/>
        <w:gridCol w:w="975"/>
        <w:gridCol w:w="1337"/>
        <w:gridCol w:w="679"/>
      </w:tblGrid>
      <w:tr>
        <w:trPr>
          <w:trHeight w:val="250" w:hRule="atLeast"/>
        </w:trPr>
        <w:tc>
          <w:tcPr>
            <w:tcW w:w="9439" w:type="dxa"/>
            <w:gridSpan w:val="1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autoSpaceDE w:val="false"/>
              <w:ind w:left="-120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Application to be Accredited or Re-accredited as a Mediator</w:t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067" w:type="dxa"/>
            <w:gridSpan w:val="9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Please read the accompanying Notes before completion</w: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44" w:type="dxa"/>
            <w:gridSpan w:val="10"/>
            <w:tcBorders/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LEASE TYPE OR PRINT WHEN COMPLETING APPLICATION FORM</w:t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4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2240</wp:posOffset>
                      </wp:positionV>
                      <wp:extent cx="456565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7pt;mso-wrap-distance-left:9.05pt;mso-wrap-distance-right:9.05pt;mso-wrap-distance-top:0pt;mso-wrap-distance-bottom:0pt;margin-top:11.2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315</wp:posOffset>
                      </wp:positionV>
                      <wp:extent cx="46609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pt;mso-wrap-distance-left:9.05pt;mso-wrap-distance-right:9.05pt;mso-wrap-distance-top:0pt;mso-wrap-distance-bottom:0pt;margin-top:8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4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Accreditation   </w:t>
            </w:r>
          </w:p>
        </w:tc>
        <w:tc>
          <w:tcPr>
            <w:tcW w:w="2145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Renewal  </w: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4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4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48590</wp:posOffset>
                      </wp:positionV>
                      <wp:extent cx="447040" cy="215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17pt;mso-wrap-distance-left:9.05pt;mso-wrap-distance-right:9.05pt;mso-wrap-distance-top:0pt;mso-wrap-distance-bottom:0pt;margin-top:11.7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8590</wp:posOffset>
                      </wp:positionV>
                      <wp:extent cx="456565" cy="202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5.95pt;mso-wrap-distance-left:9.05pt;mso-wrap-distance-right:9.05pt;mso-wrap-distance-top:0pt;mso-wrap-distance-bottom:0pt;margin-top:11.7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4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Family </w:t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Commercial </w:t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(a)</w:t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ull Name</w:t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(b)</w:t>
            </w:r>
          </w:p>
        </w:tc>
        <w:tc>
          <w:tcPr>
            <w:tcW w:w="7607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ave you ever been known by any name other than the one detailed above?</w:t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450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lease give details.</w:t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72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usiness name</w:t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72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ostal address</w:t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ind w:right="-217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egal Post</w:t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72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 No:</w:t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 No:</w:t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572" w:type="dxa"/>
            <w:gridSpan w:val="8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ress for correspondence, if different from above.</w:t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9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800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actising Certificate Number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9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9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607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What is your present position (e.g. principal, associate, assistant, employed outwith </w:t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07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ivate practice)</w:t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607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lease provide a brief CV relevant to your application.  In particular, list qualifications and relevant positions in the last 5 years that relate to this applicat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4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8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33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9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005"/>
        <w:gridCol w:w="502"/>
        <w:gridCol w:w="925"/>
        <w:gridCol w:w="80"/>
        <w:gridCol w:w="3"/>
        <w:gridCol w:w="1002"/>
        <w:gridCol w:w="195"/>
        <w:gridCol w:w="810"/>
        <w:gridCol w:w="510"/>
        <w:gridCol w:w="495"/>
        <w:gridCol w:w="1005"/>
        <w:gridCol w:w="1005"/>
        <w:gridCol w:w="15"/>
        <w:gridCol w:w="324"/>
        <w:gridCol w:w="636"/>
        <w:gridCol w:w="30"/>
        <w:gridCol w:w="1068"/>
        <w:gridCol w:w="1005"/>
        <w:gridCol w:w="1068"/>
        <w:gridCol w:w="1068"/>
      </w:tblGrid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537" w:type="dxa"/>
            <w:gridSpan w:val="1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re you currently or have you ever been the subject of: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98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532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(a)  Disciplinary action by the Law Society of Scotland (the Society)          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15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9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b)  Have you been the subject of a prosecution before the Scottish Solicitors' Discipline Tribunal?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vMerge w:val="restart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c)  Are you currently or have you ever been the subject of disciplinary action by any 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fessional body of which you are a member?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vMerge w:val="continue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d)  Any claim in which you have personally been involved under the Master Policy within the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ast 5 years?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ES/NO</w:t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020" w:type="dxa"/>
            <w:gridSpan w:val="8"/>
            <w:tcBorders/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f yes please give details of issue and year.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Are there any adverse matters bearing on your fitness to act as an Accredited Mediator of which the Society should be aware?                                                                                                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9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1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9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1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9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1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9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ompetence and Relevant Experience</w:t>
            </w:r>
          </w:p>
        </w:tc>
        <w:tc>
          <w:tcPr>
            <w:tcW w:w="201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amily Law Mediation: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aving regard to the Guidance Notes issued with this form please provide details of experience and training gained by you in the three years preceding the date of this application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irst Accr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ditation: detail training in mediation and relevant experience in the field with details of yo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tatus.  Please produce Report from your Trainer (with details of their status).  The Report shoul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ive the trainers assessment of your mediation skills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-accreditation of Family Mediator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 A Report on an observed mediation is required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ommercial Law Medi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Having regard to the Guidance Notes issued with this form please provide details of experience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aining gained by you in the three years preceding the date of this appl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532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e schedule for style layout.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610" w:type="dxa"/>
            <w:gridSpan w:val="17"/>
            <w:vMerge w:val="restart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re there any other matters bearing on your competence or relevant experience to act as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ediator in this area of law of which the Society should be aware?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610" w:type="dxa"/>
            <w:gridSpan w:val="17"/>
            <w:vMerge w:val="continue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ES/NO</w:t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205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f yes, give full details.</w:t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9610" w:type="dxa"/>
            <w:gridSpan w:val="1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lease give details of membership on any relevant Bodies on which you have served in the las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522" w:type="dxa"/>
            <w:gridSpan w:val="8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 years.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7537" w:type="dxa"/>
            <w:gridSpan w:val="1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 what other areas of practice do you hold specialist accreditation, if any?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25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25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eclaration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532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hereby apply for accreditation in the Mediation specified at 1.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 understand that such accreditation will be for a period of not more than three years and will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quire to be renewed thereafter.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 declare that the information contained in this application is a full and true account of the 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2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tters referred to in it to the best of my knowledge, information and belie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I declare that I have complied with the special requirements in the guidance notes in regard to applications for accreditation as a specialist in Family or Commercial Medi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understand that the Society may, and I grant authority to, seek confirmation from third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arties of any matters pertinent to a proper consideration of my application (including the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eeking of information from any other professional or similar body of which I am or have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512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een a member).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 understand that any </w:t>
            </w:r>
            <w:r>
              <w:rPr>
                <w:rFonts w:cs="Arial" w:ascii="Arial" w:hAnsi="Arial"/>
                <w:color w:val="000000"/>
                <w:sz w:val="20"/>
              </w:rPr>
              <w:t>wilful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omission or mis-statement made in this application is likely to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lead to the refusal or withdrawal of an accreditation, and may moreover be treated as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ofessional misconduct by the Society for the purposes of the disciplinary provisions of the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olicitors (Scotland) Act 1980.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undertake to notify the Society of any significant change in the information provided in this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pplication whether it arises before or after the grant of any accreditation.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 understand that my complaint record will be considered by the Panel.                     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42" w:type="dxa"/>
            <w:gridSpan w:val="16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understand that although the Society may issue a renewal reminder the primary obligation to reapply rests with me to seek renewal of accreditation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 later than 6 weeks before the expiry of my accredi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 undertake to provide the statistics on cases etc if required by the Lord President in terms of the Civil Evidence (Family Mediation) (Scotland) Act 1995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or Family Mediators Onl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876" w:type="dxa"/>
            <w:gridSpan w:val="14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 confirm I have read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Code of Conduct and Statement of Principles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for Family Mediators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and confirm that if accredited I will abide by its terms.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(Please tick)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gned</w:t>
            </w:r>
          </w:p>
        </w:tc>
        <w:tc>
          <w:tcPr>
            <w:tcW w:w="753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753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2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5"/>
            <w:tcBorders/>
            <w:shd w:fill="E6E6E6" w:val="clear"/>
          </w:tcPr>
          <w:p>
            <w:pPr>
              <w:pStyle w:val="Normal"/>
              <w:shd w:fill="DFDFDF" w:val="clear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DPR, Data Protection Act 2018. For information about how we use your personal data see our </w:t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rivacy policy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at </w:t>
            </w:r>
            <w:hyperlink r:id="rId5" w:tgtFrame="_blank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ww.lawscot.org.uk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Fees and Practice Rules se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lawscot.org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otes:</w:t>
            </w:r>
          </w:p>
        </w:tc>
        <w:tc>
          <w:tcPr>
            <w:tcW w:w="7537" w:type="dxa"/>
            <w:gridSpan w:val="15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his applica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mus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be accompanied by the non-returnable application fee of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5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£220 plus vat (£264)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Cheques should be payable to “Law Society of Scotland”. 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537" w:type="dxa"/>
            <w:gridSpan w:val="15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he form and payment should be submitted to: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icia Wilson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7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ducation, Training and Qualifications Department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he Law Society of Scotland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r   DX 1</w:t>
            </w:r>
          </w:p>
        </w:tc>
        <w:tc>
          <w:tcPr>
            <w:tcW w:w="201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DINBURGH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517" w:type="dxa"/>
            <w:gridSpan w:val="7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tria One, 144 Morrison Street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07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dinburgh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H3 8EX</w:t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07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532" w:type="dxa"/>
            <w:gridSpan w:val="11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</w:rPr>
              <w:t>Before you send your application please check the following:</w:t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lease tick</w:t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</w:rPr>
              <w:t>Have you signed the application form?</w:t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Have you enclosed the cheque?</w:t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included Papers Apart? (see Schedule)</w:t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ve you included your brief CV?</w:t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2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Have you sent out the Reference Request Forms?</w:t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520"/>
        <w:gridCol w:w="37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rse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rse Provid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tails if you Presented Pap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erience (including teaching and author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24"/>
        <w:gridCol w:w="2222"/>
        <w:gridCol w:w="239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Mat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of Wor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 relevan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40" w:right="1440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wscot.org.uk/members/career-growth/specialisms/accredited-mediators/" TargetMode="External"/><Relationship Id="rId4" Type="http://schemas.openxmlformats.org/officeDocument/2006/relationships/hyperlink" Target="https://www.lawscot.org.uk/website-terms-and-conditions/privacy-policy/" TargetMode="External"/><Relationship Id="rId5" Type="http://schemas.openxmlformats.org/officeDocument/2006/relationships/hyperlink" Target="http://www.lawscot.org.uk/" TargetMode="External"/><Relationship Id="rId6" Type="http://schemas.openxmlformats.org/officeDocument/2006/relationships/hyperlink" Target="http://www.lawscot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0:00Z</dcterms:created>
  <dc:creator>smcfarlane</dc:creator>
  <dc:description/>
  <cp:keywords/>
  <dc:language>en-US</dc:language>
  <cp:lastModifiedBy>Elaine MacGlone</cp:lastModifiedBy>
  <cp:lastPrinted>2008-10-15T14:32:00Z</cp:lastPrinted>
  <dcterms:modified xsi:type="dcterms:W3CDTF">2019-11-01T14:56:00Z</dcterms:modified>
  <cp:revision>5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>No</vt:lpwstr>
  </property>
  <property fmtid="{D5CDD505-2E9C-101B-9397-08002B2CF9AE}" pid="3" name="BWPersonalInfo">
    <vt:lpwstr>No</vt:lpwstr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13231298F5A8ED49A50C379D9A7619EF</vt:lpwstr>
  </property>
  <property fmtid="{D5CDD505-2E9C-101B-9397-08002B2CF9AE}" pid="6" name="Directorate">
    <vt:lpwstr>81;#ETQ|d704014f-e21b-4d82-bd97-08158a6032b0</vt:lpwstr>
  </property>
  <property fmtid="{D5CDD505-2E9C-101B-9397-08002B2CF9AE}" pid="7" name="DocumentType">
    <vt:lpwstr>Application</vt:lpwstr>
  </property>
  <property fmtid="{D5CDD505-2E9C-101B-9397-08002B2CF9AE}" pid="8" name="TaxCatchAll">
    <vt:lpwstr>81;#ETQ|d704014f-e21b-4d82-bd97-08158a6032b0</vt:lpwstr>
  </property>
  <property fmtid="{D5CDD505-2E9C-101B-9397-08002B2CF9AE}" pid="9" name="_AdHocReviewCycleID">
    <vt:r8>359150141</vt:r8>
  </property>
  <property fmtid="{D5CDD505-2E9C-101B-9397-08002B2CF9AE}" pid="10" name="_AuthorEmail">
    <vt:lpwstr>ewan@scottishmediation.org.uk</vt:lpwstr>
  </property>
  <property fmtid="{D5CDD505-2E9C-101B-9397-08002B2CF9AE}" pid="11" name="_AuthorEmailDisplayName">
    <vt:lpwstr>Ewan Malcolm</vt:lpwstr>
  </property>
  <property fmtid="{D5CDD505-2E9C-101B-9397-08002B2CF9AE}" pid="12" name="_EmailSubject">
    <vt:lpwstr>Mediation Procedure</vt:lpwstr>
  </property>
  <property fmtid="{D5CDD505-2E9C-101B-9397-08002B2CF9AE}" pid="13" name="_ReviewingToolsShownOnce">
    <vt:lpwstr/>
  </property>
  <property fmtid="{D5CDD505-2E9C-101B-9397-08002B2CF9AE}" pid="14" name="_dlc_DocId">
    <vt:lpwstr>73WM5REP3J34-2123303903-35445</vt:lpwstr>
  </property>
  <property fmtid="{D5CDD505-2E9C-101B-9397-08002B2CF9AE}" pid="15" name="_dlc_DocIdItemGuid">
    <vt:lpwstr>c9184fab-6095-4980-b1b6-032d68d53dcf</vt:lpwstr>
  </property>
  <property fmtid="{D5CDD505-2E9C-101B-9397-08002B2CF9AE}" pid="16" name="_dlc_DocIdUrl">
    <vt:lpwstr>http://thehub/teams/Education/_layouts/15/DocIdRedir.aspx?ID=73WM5REP3J34-2123303903-35445, 73WM5REP3J34-2123303903-35445</vt:lpwstr>
  </property>
  <property fmtid="{D5CDD505-2E9C-101B-9397-08002B2CF9AE}" pid="17" name="j51334b8464a403e8708c44b550590d2">
    <vt:lpwstr/>
  </property>
  <property fmtid="{D5CDD505-2E9C-101B-9397-08002B2CF9AE}" pid="18" name="m73f487bf6df40bd884c3d6035f2f3bf">
    <vt:lpwstr>ETQ|d704014f-e21b-4d82-bd97-08158a6032b0</vt:lpwstr>
  </property>
</Properties>
</file>