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96085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959485" cy="84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62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66"/>
        <w:gridCol w:w="19"/>
        <w:gridCol w:w="828"/>
        <w:gridCol w:w="1004"/>
        <w:gridCol w:w="1005"/>
        <w:gridCol w:w="1005"/>
        <w:gridCol w:w="1005"/>
        <w:gridCol w:w="83"/>
        <w:gridCol w:w="927"/>
        <w:gridCol w:w="610"/>
        <w:gridCol w:w="933"/>
        <w:gridCol w:w="453"/>
        <w:gridCol w:w="83"/>
        <w:gridCol w:w="754"/>
        <w:gridCol w:w="1375"/>
        <w:gridCol w:w="1375"/>
        <w:gridCol w:w="1375"/>
        <w:gridCol w:w="1375"/>
      </w:tblGrid>
      <w:tr>
        <w:trPr>
          <w:trHeight w:val="250" w:hRule="atLeast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  <w:t>Nomination for Honorary Membership of the Law Society of Scotland in 2019 – deadline for submission is 29 March 201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4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1. Name and address of solicitor nominated for Honorary membership of the Law Society of </w:t>
              <w:tab/>
              <w:t>Scotlan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or Business addres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Email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known)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2. Name and address of person proposing the nomination</w:t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Fir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(if applicable)</w:t>
            </w:r>
          </w:p>
        </w:tc>
        <w:tc>
          <w:tcPr>
            <w:tcW w:w="6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or Business address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elephone N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gridSpan w:val="2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7927" w:type="dxa"/>
            <w:gridSpan w:val="11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3. The single criterion for the nomination of Honorary Membership in 2019 is “for outstanding service for the public good by a Scottish solicitor”. Please provide your reasons as to how your nominee has achieved this “mark” (Maximum 500 words)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ature of proposer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2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44:00Z</dcterms:created>
  <dc:creator>smcfarlane</dc:creator>
  <dc:description/>
  <cp:keywords/>
  <dc:language>en-US</dc:language>
  <cp:lastModifiedBy>Louise Docherty</cp:lastModifiedBy>
  <cp:lastPrinted>2017-11-14T10:13:00Z</cp:lastPrinted>
  <dcterms:modified xsi:type="dcterms:W3CDTF">2019-01-07T14:48:00Z</dcterms:modified>
  <cp:revision>3</cp:revision>
  <dc:subject/>
  <dc:title>The Law Society of Scotland</dc:title>
</cp:coreProperties>
</file>