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s of the Speakers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 mentioned previously there are three speeches on either side of the debate (see previous page) and the reply speech is done by one of the main speakers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First Proposition Speaker</w:t>
      </w:r>
      <w:r>
        <w:rPr>
          <w:rFonts w:cs="Calibri" w:ascii="Calibri" w:hAnsi="Calibri"/>
        </w:rPr>
        <w:t xml:space="preserve"> shoul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fine the motion (tell the judges and audience what the debate is abou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plain the arguments their team will put forward in the debate.  This should be broken down explaining which arguments each speaker will sa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t forward two or three main arguments to persuade the audience and judges why their team should win the debat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First Opposition Speaker</w:t>
      </w:r>
      <w:r>
        <w:rPr>
          <w:rFonts w:cs="Calibri" w:ascii="Calibri" w:hAnsi="Calibri"/>
        </w:rPr>
        <w:t xml:space="preserve"> should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but the most important arguments in the previous spee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plain the arguments the opposition team will put forward in the debate – broken down into parts explaining which arguments each speaker will sa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t forward two or three main arguments to persuade the audience and judges why their team should win the debat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Second Proposition Speaker</w:t>
      </w:r>
      <w:r>
        <w:rPr>
          <w:rFonts w:cs="Calibri" w:ascii="Calibri" w:hAnsi="Calibri"/>
        </w:rPr>
        <w:t xml:space="preserve"> shoul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but the most important arguments from the First Opposition speaker’s spee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iefly recap what the First Proposition said in their speech and outline what they are going to say in their own spee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fend their partner’s speech against attacks made on it from the First Opposition Speaker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t forward one or two arguments to strengthen the proposition cas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Second Opposition Speaker</w:t>
      </w:r>
      <w:r>
        <w:rPr>
          <w:rFonts w:cs="Calibri" w:ascii="Calibri" w:hAnsi="Calibri"/>
        </w:rPr>
        <w:t xml:space="preserve"> shoul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but the most important arguments of the Second Proposition speak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riefly recap what the First Opposition speaker said their speech and outline what they are going to say in their own spee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fend their partner’s speech against any attacks by the Second Proposition speak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ut forward one or two arguments to strengthen the opposition cas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Opposition Summary Speaker</w:t>
      </w:r>
      <w:r>
        <w:rPr>
          <w:rFonts w:cs="Calibri" w:ascii="Calibri" w:hAnsi="Calibri"/>
        </w:rPr>
        <w:t xml:space="preserve"> should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gain rebut the most important arguments put forward by both proposition speaker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fend the opposition team’s arguments from the opposing side’s remark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dress some points from the Floor Debat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alibri" w:hAnsi="Calibri" w:cs="Calibri"/>
        </w:rPr>
      </w:pPr>
      <w:bookmarkStart w:id="0" w:name="_Hlk527969908"/>
      <w:bookmarkEnd w:id="0"/>
      <w:r>
        <w:rPr>
          <w:rFonts w:cs="Calibri" w:ascii="Calibri" w:hAnsi="Calibri"/>
        </w:rPr>
        <w:t>Provide a summary of the entire debate by identifying the key issues in the debate and telling the audience and judges why the Opposition team won the debat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27969908"/>
      <w:bookmarkStart w:id="2" w:name="_Hlk527969908"/>
      <w:bookmarkEnd w:id="2"/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b/>
        </w:rPr>
        <w:t>Proposition Summary Speaker</w:t>
      </w:r>
      <w:r>
        <w:rPr>
          <w:rFonts w:cs="Calibri" w:ascii="Calibri" w:hAnsi="Calibri"/>
        </w:rPr>
        <w:t xml:space="preserve"> should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but the most important arguments of the Second Opposition speak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efend the Proposition team’s arguments from the opposing side’s remar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ddress some points from the Floor Debat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ide a summary of the entire debate by identifying the key issues in the debate and telling the audience and judges why the Proposition team won the debate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 speakers are encouraged to offer Points of Information throughout the Main Speeches of their opponents during ‘unprotected time’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13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13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134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2396" w:gutter="0" w:header="720" w:top="22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ge">
            <wp:posOffset>-152400</wp:posOffset>
          </wp:positionV>
          <wp:extent cx="2501900" cy="176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176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Arial" w:hAnsi="Arial" w:cs="Arial"/>
      <w:b/>
      <w:color w:val="0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SS Letterhead_bw_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7:00Z</dcterms:created>
  <dc:creator>jfitchet</dc:creator>
  <dc:description/>
  <cp:keywords/>
  <dc:language>en-US</dc:language>
  <cp:lastModifiedBy>Lyndsey Thomson</cp:lastModifiedBy>
  <cp:lastPrinted>2016-09-21T16:28:00Z</cp:lastPrinted>
  <dcterms:modified xsi:type="dcterms:W3CDTF">2018-10-22T11:57:00Z</dcterms:modified>
  <cp:revision>2</cp:revision>
  <dc:subject/>
  <dc:title>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/>
  </property>
  <property fmtid="{D5CDD505-2E9C-101B-9397-08002B2CF9AE}" pid="3" name="ContentTypeId">
    <vt:lpwstr>0x010100F6C9EF00BFCE744FB82DB39B849666BF0F005422BF2867F4A84F9CCCBF59BF7EB0E5</vt:lpwstr>
  </property>
  <property fmtid="{D5CDD505-2E9C-101B-9397-08002B2CF9AE}" pid="4" name="Directorate">
    <vt:lpwstr>81;#ETQ|d704014f-e21b-4d82-bd97-08158a6032b0</vt:lpwstr>
  </property>
  <property fmtid="{D5CDD505-2E9C-101B-9397-08002B2CF9AE}" pid="5" name="TaxCatchAll">
    <vt:lpwstr>81;#ETQ|d704014f-e21b-4d82-bd97-08158a6032b0</vt:lpwstr>
  </property>
  <property fmtid="{D5CDD505-2E9C-101B-9397-08002B2CF9AE}" pid="6" name="_dlc_DocId">
    <vt:lpwstr>73WM5REP3J34-1695996186-11286</vt:lpwstr>
  </property>
  <property fmtid="{D5CDD505-2E9C-101B-9397-08002B2CF9AE}" pid="7" name="_dlc_DocIdItemGuid">
    <vt:lpwstr>f46be906-cec4-4c96-81be-f68036340b3e</vt:lpwstr>
  </property>
  <property fmtid="{D5CDD505-2E9C-101B-9397-08002B2CF9AE}" pid="8" name="_dlc_DocIdUrl">
    <vt:lpwstr>http://thehub/teams/Education/_layouts/15/DocIdRedir.aspx?ID=73WM5REP3J34-1695996186-11286, 73WM5REP3J34-1695996186-11286</vt:lpwstr>
  </property>
  <property fmtid="{D5CDD505-2E9C-101B-9397-08002B2CF9AE}" pid="9" name="j51334b8464a403e8708c44b550590d2">
    <vt:lpwstr/>
  </property>
  <property fmtid="{D5CDD505-2E9C-101B-9397-08002B2CF9AE}" pid="10" name="m73f487bf6df40bd884c3d6035f2f3bf">
    <vt:lpwstr>ETQ|d704014f-e21b-4d82-bd97-08158a6032b0</vt:lpwstr>
  </property>
</Properties>
</file>