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765</wp:posOffset>
            </wp:positionH>
            <wp:positionV relativeFrom="page">
              <wp:posOffset>1270</wp:posOffset>
            </wp:positionV>
            <wp:extent cx="1724660" cy="10769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4" t="474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63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00"/>
        <w:gridCol w:w="66"/>
        <w:gridCol w:w="19"/>
        <w:gridCol w:w="828"/>
        <w:gridCol w:w="1004"/>
        <w:gridCol w:w="1005"/>
        <w:gridCol w:w="1005"/>
        <w:gridCol w:w="1005"/>
        <w:gridCol w:w="83"/>
        <w:gridCol w:w="1537"/>
        <w:gridCol w:w="1386"/>
        <w:gridCol w:w="83"/>
        <w:gridCol w:w="754"/>
        <w:gridCol w:w="1375"/>
        <w:gridCol w:w="1375"/>
        <w:gridCol w:w="1375"/>
        <w:gridCol w:w="1375"/>
        <w:gridCol w:w="861"/>
        <w:gridCol w:w="514"/>
      </w:tblGrid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val="en-US"/>
              </w:rPr>
              <w:t xml:space="preserve">Innovation Cup - 2018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3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Prize: £1,500 (cash)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Deadline: 31 May 2018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TYPE OR PRINT WHEN COMPLETING APPLICATION FOR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 1 General Information</w:t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898" w:type="dxa"/>
            <w:gridSpan w:val="6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8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Full Name</w:t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Home address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9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70" w:type="dxa"/>
            <w:gridSpan w:val="5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phone No:</w:t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85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85" w:type="dxa"/>
            <w:gridSpan w:val="3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85" w:type="dxa"/>
            <w:gridSpan w:val="2"/>
            <w:tcBorders>
              <w:right w:val="single" w:sz="4" w:space="0" w:color="000000"/>
            </w:tcBorders>
            <w:shd w:fill="DDDDDD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6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Business address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9" w:hRule="atLeast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Telephone No: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2051" w:type="dxa"/>
            <w:gridSpan w:val="4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Email:</w:t>
            </w:r>
          </w:p>
        </w:tc>
        <w:tc>
          <w:tcPr>
            <w:tcW w:w="6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923" w:type="dxa"/>
            <w:gridSpan w:val="1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Which address would you prefer us to use for correspondenc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Hom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0" w:name="__Fieldmark__0_3022745331"/>
            <w:bookmarkStart w:id="1" w:name="__Fieldmark__0_3022745331"/>
            <w:bookmarkEnd w:id="1"/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Business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separate"/>
            </w:r>
            <w:bookmarkStart w:id="2" w:name="__Fieldmark__1_3022745331"/>
            <w:bookmarkStart w:id="3" w:name="__Fieldmark__1_3022745331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051" w:type="dxa"/>
            <w:gridSpan w:val="4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51" w:type="dxa"/>
            <w:gridSpan w:val="3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gridSpan w:val="2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8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62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9"/>
        <w:gridCol w:w="1006"/>
        <w:gridCol w:w="566"/>
        <w:gridCol w:w="847"/>
        <w:gridCol w:w="1004"/>
        <w:gridCol w:w="1005"/>
        <w:gridCol w:w="1005"/>
        <w:gridCol w:w="1005"/>
        <w:gridCol w:w="1010"/>
        <w:gridCol w:w="1543"/>
        <w:gridCol w:w="453"/>
        <w:gridCol w:w="83"/>
        <w:gridCol w:w="922"/>
      </w:tblGrid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Part 2  Specific Information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470" w:type="dxa"/>
            <w:gridSpan w:val="10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Please identify your risk management “light bulb” idea to improve the systems, processes or controls within private practice firms. Entries should be between 500 – 2000 words and can include graphs, pictures or slides if appropriate. Please use additional paper as required.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2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991" w:type="dxa"/>
            <w:gridSpan w:val="9"/>
            <w:tcBorders/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Please return your completed form, by email,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en-US"/>
                </w:rPr>
                <w:t>DavidCullen@lawscot.org.uk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, Registrar by 31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May 2018.</w:t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Signed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Date</w:t>
            </w:r>
          </w:p>
        </w:tc>
        <w:tc>
          <w:tcPr>
            <w:tcW w:w="7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479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4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10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4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53" w:type="dxa"/>
            <w:tcBorders/>
            <w:shd w:fill="DFDFD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40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vidcullen@lawscot.org.uk?subject=Innovation Cup 20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10:00Z</dcterms:created>
  <dc:creator>smcfarlane</dc:creator>
  <dc:description/>
  <dc:language>en-US</dc:language>
  <cp:lastModifiedBy>Cathy Uttley</cp:lastModifiedBy>
  <cp:lastPrinted>2018-03-27T10:43:00Z</cp:lastPrinted>
  <dcterms:modified xsi:type="dcterms:W3CDTF">2018-04-18T13:14:00Z</dcterms:modified>
  <cp:revision>3</cp:revision>
  <dc:subject/>
  <dc:title>The Law Society of Scotland</dc:title>
</cp:coreProperties>
</file>