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lity Assurance Scheme Peer Review Flowchar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right="-1054" w:hanging="0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4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252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243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6212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6.4pt" to="243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1927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4pt" to="243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1927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4pt" to="243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0784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2.4pt" to="243pt,2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1927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4pt" to="243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6499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7.4pt" to="243pt,2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649980</wp:posOffset>
                </wp:positionV>
                <wp:extent cx="0" cy="1143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7.4pt" to="243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992880</wp:posOffset>
                </wp:positionV>
                <wp:extent cx="0" cy="1143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4.4pt" to="243pt,3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0.4pt" to="243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33578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4pt" to="243pt,3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335780</wp:posOffset>
                </wp:positionV>
                <wp:extent cx="0" cy="1143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4pt" to="243pt,3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335780</wp:posOffset>
                </wp:positionV>
                <wp:extent cx="0" cy="1143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4pt" to="243pt,3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46786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8.4pt" to="243pt,3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678680</wp:posOffset>
                </wp:positionV>
                <wp:extent cx="0" cy="1143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8.4pt" to="243pt,3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51358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4.4pt" to="243pt,4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3.4pt" to="243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3.4pt" to="243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5135880</wp:posOffset>
                </wp:positionV>
                <wp:extent cx="0" cy="1143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4.4pt" to="243pt,4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59308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0.4pt" to="243pt,4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559308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0.4pt" to="243pt,4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593598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7.4pt" to="243pt,4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593598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7.4pt" to="243pt,4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39318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3.4pt" to="243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9318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3.4pt" to="243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39318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3.4pt" to="243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50748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2.4pt" to="243pt,5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39318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3.4pt" to="243pt,5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85038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9.4pt" to="243pt,5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719328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6.4pt" to="243pt,5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753618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3.4pt" to="243pt,5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753618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3.4pt" to="243pt,5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753618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3.4pt" to="243pt,5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56388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.4pt" to="162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56388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4pt" to="161.9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50698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7.4pt" to="161.95pt,19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250698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7.4pt" to="368.95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342138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.4pt" to="359.9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342138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9.4pt" to="404.95pt,2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536448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2.4pt" to="359.95pt,4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536448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2.4pt" to="404.95pt,4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4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252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243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262128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6.4pt" to="243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319278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4pt" to="243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319278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4pt" to="243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319278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4pt" to="243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364998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7.4pt" to="243pt,2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3992880</wp:posOffset>
                </wp:positionV>
                <wp:extent cx="0" cy="114300"/>
                <wp:effectExtent l="5080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4.4pt" to="243pt,3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0.4pt" to="243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433578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4pt" to="243pt,3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4335780</wp:posOffset>
                </wp:positionV>
                <wp:extent cx="0" cy="114300"/>
                <wp:effectExtent l="5080" t="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4pt" to="243pt,3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4335780</wp:posOffset>
                </wp:positionV>
                <wp:extent cx="0" cy="114300"/>
                <wp:effectExtent l="5080" t="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4pt" to="243pt,3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467868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8.4pt" to="243pt,3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4678680</wp:posOffset>
                </wp:positionV>
                <wp:extent cx="0" cy="11430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8.4pt" to="243pt,3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513588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4.4pt" to="243pt,4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3.4pt" to="243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3.4pt" to="243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5135880</wp:posOffset>
                </wp:positionV>
                <wp:extent cx="0" cy="114300"/>
                <wp:effectExtent l="5080" t="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4.4pt" to="243pt,4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559308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0.4pt" to="243pt,4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559308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0.4pt" to="243pt,4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593598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7.4pt" to="243pt,4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593598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7.4pt" to="243pt,4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639318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3.4pt" to="243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639318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3.4pt" to="243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639318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3.4pt" to="243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650748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2.4pt" to="243pt,5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639318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3.4pt" to="243pt,5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685038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9.4pt" to="243pt,5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56388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.4pt" to="162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563880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4pt" to="161.9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250698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7.4pt" to="161.95pt,19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250698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7.4pt" to="368.95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342138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.4pt" to="359.9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342138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9.4pt" to="404.95pt,2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536448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2.4pt" to="359.95pt,4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9200</wp:posOffset>
                </wp:positionH>
                <wp:positionV relativeFrom="paragraph">
                  <wp:posOffset>536448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2.4pt" to="404.95pt,4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</wp:posOffset>
                </wp:positionV>
                <wp:extent cx="2419350" cy="24765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TICE UNIT IDENT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TICE UNIT IDEN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47675</wp:posOffset>
                </wp:positionV>
                <wp:extent cx="2419350" cy="24765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ES RANDOMLY SE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3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ES RANDOMLY S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790575</wp:posOffset>
                </wp:positionV>
                <wp:extent cx="2419350" cy="24765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TOR IN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6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STRATOR IN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590675</wp:posOffset>
                </wp:positionV>
                <wp:extent cx="2419350" cy="24765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ER REVIEWER(S) ALLO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2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ER REVIEWER(S) ALLO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933575</wp:posOffset>
                </wp:positionV>
                <wp:extent cx="2419350" cy="36195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ILES SENT FROM PRACTICE UNIT TO  REVIE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52.25pt;mso-position-vertical-relative:text;margin-left:161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ILES SENT FROM PRACTICE UNIT TO  RE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383155</wp:posOffset>
                </wp:positionV>
                <wp:extent cx="2419350" cy="24765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TINE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87.65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TIN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2726055</wp:posOffset>
                </wp:positionV>
                <wp:extent cx="2419350" cy="36195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ILES SENT FROM REVIEWER TO PRACTICE UNIT &amp; REPORT SENT 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14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ILES SENT FROM REVIEWER TO PRACTICE UNIT &amp; REPORT SENT 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3754755</wp:posOffset>
                </wp:positionV>
                <wp:extent cx="2419350" cy="24765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IL/INCONCLU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295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IL/INCONCLU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4097655</wp:posOffset>
                </wp:positionV>
                <wp:extent cx="2419350" cy="24765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TICE UNIT IN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3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TICE UNIT IN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4440555</wp:posOffset>
                </wp:positionV>
                <wp:extent cx="2419350" cy="24765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ER REVIEWER(S) ALLO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34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ER REVIEWER(S) ALLO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4783455</wp:posOffset>
                </wp:positionV>
                <wp:extent cx="2419350" cy="36195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TENDED REVIEW (ON SIT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of an/all civil legal assistance &amp; children’s </w:t>
                            </w:r>
                            <w:r>
                              <w:rPr/>
                              <w:t>file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76.6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XTENDED REVIEW (ON SITE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(of an/all civil legal assistance &amp; children’s </w:t>
                      </w:r>
                      <w:r>
                        <w:rPr/>
                        <w:t>file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5240655</wp:posOffset>
                </wp:positionV>
                <wp:extent cx="2419350" cy="36195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PORT TO COMMITTEE FOR CONSIDERATION AND/OR RA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12.65pt;mso-position-vertical-relative:text;margin-left:161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PORT TO COMMITTEE FOR CONSIDERATION AND/OR RA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5697855</wp:posOffset>
                </wp:positionV>
                <wp:extent cx="2419350" cy="24765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44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6040755</wp:posOffset>
                </wp:positionV>
                <wp:extent cx="2419350" cy="36195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PRACTICE UNIT INFORMED &amp; COMPLIANCE CERTIFICATE NOT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75.65pt;mso-position-vertical-relative:text;margin-left:16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PRACTICE UNIT INFORMED &amp; COMPLIANCE CERTIFICATE NO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6497955</wp:posOffset>
                </wp:positionV>
                <wp:extent cx="2419350" cy="36195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TICE UNIT REQUEST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(within 6 month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1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TICE UNIT REQUEST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(within 6 month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6955155</wp:posOffset>
                </wp:positionV>
                <wp:extent cx="2419350" cy="24765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ER REVIEWER(S) ALLO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54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ER REVIEWER(S) ALLO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9175</wp:posOffset>
                </wp:positionH>
                <wp:positionV relativeFrom="paragraph">
                  <wp:posOffset>2383155</wp:posOffset>
                </wp:positionV>
                <wp:extent cx="819150" cy="36195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-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 -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87.65pt;mso-position-vertical-relative:text;margin-left:8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FF-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 -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2475</wp:posOffset>
                </wp:positionH>
                <wp:positionV relativeFrom="paragraph">
                  <wp:posOffset>3297555</wp:posOffset>
                </wp:positionV>
                <wp:extent cx="476250" cy="24765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9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3975</wp:posOffset>
                </wp:positionH>
                <wp:positionV relativeFrom="paragraph">
                  <wp:posOffset>3297555</wp:posOffset>
                </wp:positionV>
                <wp:extent cx="1047750" cy="47625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COMPLIANCE CERTIFICATE ISS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59.65pt;mso-position-vertical-relative:text;margin-left:404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COMPLIANCE CERTIFIC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2475</wp:posOffset>
                </wp:positionH>
                <wp:positionV relativeFrom="paragraph">
                  <wp:posOffset>5240655</wp:posOffset>
                </wp:positionV>
                <wp:extent cx="476250" cy="247650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1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3975</wp:posOffset>
                </wp:positionH>
                <wp:positionV relativeFrom="paragraph">
                  <wp:posOffset>5240655</wp:posOffset>
                </wp:positionV>
                <wp:extent cx="1047750" cy="47625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MPLIANCE CERTIFICATE ISS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12.65pt;mso-position-vertical-relative:text;margin-left:404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MPLIANCE CERTIFIC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</wp:posOffset>
                </wp:positionV>
                <wp:extent cx="2419350" cy="24765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TICE UNIT IDENT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TICE UNIT IDEN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7875</wp:posOffset>
                </wp:positionH>
                <wp:positionV relativeFrom="paragraph">
                  <wp:posOffset>447675</wp:posOffset>
                </wp:positionV>
                <wp:extent cx="2419350" cy="24765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ES RANDOMLY SE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3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ES RANDOMLY S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7875</wp:posOffset>
                </wp:positionH>
                <wp:positionV relativeFrom="paragraph">
                  <wp:posOffset>790575</wp:posOffset>
                </wp:positionV>
                <wp:extent cx="2419350" cy="24765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TOR IN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6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STRATOR IN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7875</wp:posOffset>
                </wp:positionH>
                <wp:positionV relativeFrom="paragraph">
                  <wp:posOffset>1933575</wp:posOffset>
                </wp:positionV>
                <wp:extent cx="2419350" cy="36195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 xml:space="preserve">FILES SENT FROM PRACTICE UNIT TO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REVIE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52.25pt;mso-position-vertical-relative:text;margin-left:161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 xml:space="preserve">FILES SENT FROM PRACTICE UNIT TO 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RE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2383155</wp:posOffset>
                </wp:positionV>
                <wp:extent cx="2419350" cy="24765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TINE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87.65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TIN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7875</wp:posOffset>
                </wp:positionH>
                <wp:positionV relativeFrom="paragraph">
                  <wp:posOffset>2726055</wp:posOffset>
                </wp:positionV>
                <wp:extent cx="2419350" cy="36195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ILES SENT FROM REVIEWER TO PRACTICE UNIT &amp; REPORTS SENT 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14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ILES SENT FROM REVIEWER TO PRACTICE UNIT &amp; REPORTS SENT 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ragraph">
                  <wp:posOffset>3754755</wp:posOffset>
                </wp:positionV>
                <wp:extent cx="2419350" cy="24765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IL / INCONCLU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295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IL / INCONCLU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875</wp:posOffset>
                </wp:positionH>
                <wp:positionV relativeFrom="paragraph">
                  <wp:posOffset>4097655</wp:posOffset>
                </wp:positionV>
                <wp:extent cx="2419350" cy="24765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TICE UNIT IN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3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TICE UNIT IN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7875</wp:posOffset>
                </wp:positionH>
                <wp:positionV relativeFrom="paragraph">
                  <wp:posOffset>4440555</wp:posOffset>
                </wp:positionV>
                <wp:extent cx="2419350" cy="24765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ER REVIEWER(S) ALLO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34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ER REVIEWER(S) ALLO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7875</wp:posOffset>
                </wp:positionH>
                <wp:positionV relativeFrom="paragraph">
                  <wp:posOffset>4783455</wp:posOffset>
                </wp:positionV>
                <wp:extent cx="2419350" cy="36195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TENDED REVIEW (ON-SIT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of any/all civil legal assistance &amp; children’s </w:t>
                            </w:r>
                            <w:r>
                              <w:rPr/>
                              <w:t>file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76.6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XTENDED REVIEW (ON-SITE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(of any/all civil legal assistance &amp; children’s </w:t>
                      </w:r>
                      <w:r>
                        <w:rPr/>
                        <w:t>file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7875</wp:posOffset>
                </wp:positionH>
                <wp:positionV relativeFrom="paragraph">
                  <wp:posOffset>5240655</wp:posOffset>
                </wp:positionV>
                <wp:extent cx="2419350" cy="36195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PORTS TO COMMITTEE FOR CONSIDERATION AND/OR RA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12.65pt;mso-position-vertical-relative:text;margin-left:161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PORTS TO COMMITTEE FOR CONSIDERATION AND/OR RA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7875</wp:posOffset>
                </wp:positionH>
                <wp:positionV relativeFrom="paragraph">
                  <wp:posOffset>5697855</wp:posOffset>
                </wp:positionV>
                <wp:extent cx="2419350" cy="24765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44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7875</wp:posOffset>
                </wp:positionH>
                <wp:positionV relativeFrom="paragraph">
                  <wp:posOffset>6040755</wp:posOffset>
                </wp:positionV>
                <wp:extent cx="2419350" cy="36195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 xml:space="preserve">PRACTICE UNIT INFORMED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&amp; COMPLIANCE CERTIFICATE NO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75.65pt;mso-position-vertical-relative:text;margin-left:161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 xml:space="preserve">PRACTICE UNIT INFORMED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&amp; COMPLIANCE CERTIFICATE NO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7875</wp:posOffset>
                </wp:positionH>
                <wp:positionV relativeFrom="paragraph">
                  <wp:posOffset>6955155</wp:posOffset>
                </wp:positionV>
                <wp:extent cx="2419350" cy="24765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ER REVIEWER(S) ALLO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54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ER REVIEWER(S) ALLO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19175</wp:posOffset>
                </wp:positionH>
                <wp:positionV relativeFrom="paragraph">
                  <wp:posOffset>2383155</wp:posOffset>
                </wp:positionV>
                <wp:extent cx="819150" cy="36195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-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 – 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87.65pt;mso-position-vertical-relative:text;margin-left:8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FF-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 –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2475</wp:posOffset>
                </wp:positionH>
                <wp:positionV relativeFrom="paragraph">
                  <wp:posOffset>3297555</wp:posOffset>
                </wp:positionV>
                <wp:extent cx="476250" cy="24765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9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33975</wp:posOffset>
                </wp:positionH>
                <wp:positionV relativeFrom="paragraph">
                  <wp:posOffset>3297555</wp:posOffset>
                </wp:positionV>
                <wp:extent cx="1047750" cy="47625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COMPLIANCE CERTIFICATE ISS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59.65pt;mso-position-vertical-relative:text;margin-left:404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COMPLIANCE CERTIFIC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62475</wp:posOffset>
                </wp:positionH>
                <wp:positionV relativeFrom="paragraph">
                  <wp:posOffset>5240655</wp:posOffset>
                </wp:positionV>
                <wp:extent cx="476250" cy="247650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1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33975</wp:posOffset>
                </wp:positionH>
                <wp:positionV relativeFrom="paragraph">
                  <wp:posOffset>5240655</wp:posOffset>
                </wp:positionV>
                <wp:extent cx="1047750" cy="476250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MPLIANCE CERTIFICATE ISS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12.65pt;mso-position-vertical-relative:text;margin-left:404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MPLIANCE CERTIFIC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0</wp:posOffset>
                </wp:positionV>
                <wp:extent cx="0" cy="2946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8pt" to="243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10740</wp:posOffset>
                </wp:positionV>
                <wp:extent cx="0" cy="4826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6.2pt" to="243pt,1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2903220</wp:posOffset>
                </wp:positionV>
                <wp:extent cx="0" cy="1701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8.6pt" to="243pt,2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3416300</wp:posOffset>
                </wp:positionV>
                <wp:extent cx="0" cy="172720"/>
                <wp:effectExtent l="5080" t="63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9pt" to="243pt,2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7018020</wp:posOffset>
                </wp:positionV>
                <wp:extent cx="0" cy="17018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2.6pt" to="243pt,5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753110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3pt" to="243pt,6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00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0pt" to="377.95pt,6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0</wp:posOffset>
                </wp:positionH>
                <wp:positionV relativeFrom="paragraph">
                  <wp:posOffset>7988300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9pt" to="396pt,6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00</wp:posOffset>
                </wp:positionV>
                <wp:extent cx="342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0pt" to="161.95pt,6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798830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9pt" to="117pt,6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71450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61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1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4787900</wp:posOffset>
                </wp:positionV>
                <wp:extent cx="228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7pt" to="368.95pt,3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0</wp:posOffset>
                </wp:positionV>
                <wp:extent cx="0" cy="33147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2pt" to="27pt,4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5245100</wp:posOffset>
                </wp:positionV>
                <wp:extent cx="171450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3pt" to="161.95pt,41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958215</wp:posOffset>
                </wp:positionV>
                <wp:extent cx="2419350" cy="295910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ER REVIEWERS ALLO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.3pt;mso-wrap-distance-left:9.05pt;mso-wrap-distance-right:9.05pt;mso-wrap-distance-top:0pt;mso-wrap-distance-bottom:0pt;margin-top:7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ER REVIEWERS ALLO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3063875</wp:posOffset>
                </wp:positionV>
                <wp:extent cx="2419350" cy="361950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ORTS TO COMMITTEE FOR CONSIDERATION AND/OR RA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41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PORTS TO COMMITTEE FOR CONSIDERATION AND/OR RA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47875</wp:posOffset>
                </wp:positionH>
                <wp:positionV relativeFrom="paragraph">
                  <wp:posOffset>7178675</wp:posOffset>
                </wp:positionV>
                <wp:extent cx="2419350" cy="36195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INAL REVI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to occur in no sooner than 6 and no later than 12 mont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65.25pt;mso-position-vertical-relative:text;margin-left:16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INAL REVIE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to occur in no sooner than 6 and no later than 12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47875</wp:posOffset>
                </wp:positionH>
                <wp:positionV relativeFrom="paragraph">
                  <wp:posOffset>7750175</wp:posOffset>
                </wp:positionV>
                <wp:extent cx="2419350" cy="36195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PORTS TO COMMITTEE FOR CONSIDERATION AND/OR RA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610.25pt;mso-position-vertical-relative:text;margin-left:161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PORTS TO COMMITTEE FOR CONSIDERATION AND/OR RA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76775</wp:posOffset>
                </wp:positionH>
                <wp:positionV relativeFrom="paragraph">
                  <wp:posOffset>2149475</wp:posOffset>
                </wp:positionV>
                <wp:extent cx="1276350" cy="47625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N-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Additional Costs – Pract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69.25pt;mso-position-vertical-relative:text;margin-left:36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N-S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Additional Costs – Practic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91075</wp:posOffset>
                </wp:positionH>
                <wp:positionV relativeFrom="paragraph">
                  <wp:posOffset>7750175</wp:posOffset>
                </wp:positionV>
                <wp:extent cx="476250" cy="24765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1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62475</wp:posOffset>
                </wp:positionH>
                <wp:positionV relativeFrom="paragraph">
                  <wp:posOffset>8093075</wp:posOffset>
                </wp:positionV>
                <wp:extent cx="933450" cy="47625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MPLIANCE CERTIFICATE  UPD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37.25pt;mso-position-vertical-relative:text;margin-left:359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MPLIANCE CERTIFICATE  UPD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47775</wp:posOffset>
                </wp:positionH>
                <wp:positionV relativeFrom="paragraph">
                  <wp:posOffset>7750175</wp:posOffset>
                </wp:positionV>
                <wp:extent cx="476250" cy="247650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10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19175</wp:posOffset>
                </wp:positionH>
                <wp:positionV relativeFrom="paragraph">
                  <wp:posOffset>8093075</wp:posOffset>
                </wp:positionV>
                <wp:extent cx="933450" cy="476250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LIANCE CERTIFICATE WITHDRA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3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LIANCE CERTIFICATE WITH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3825</wp:posOffset>
                </wp:positionH>
                <wp:positionV relativeFrom="paragraph">
                  <wp:posOffset>1407795</wp:posOffset>
                </wp:positionV>
                <wp:extent cx="1047750" cy="53213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CIAL REVIEW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GUIDA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9pt;mso-wrap-distance-left:9.05pt;mso-wrap-distance-right:9.05pt;mso-wrap-distance-top:0pt;mso-wrap-distance-bottom:0pt;margin-top:110.8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ECIAL REVIEW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(GUID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76775</wp:posOffset>
                </wp:positionH>
                <wp:positionV relativeFrom="paragraph">
                  <wp:posOffset>4664075</wp:posOffset>
                </wp:positionV>
                <wp:extent cx="819150" cy="24765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 - 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6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 -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526540</wp:posOffset>
                </wp:positionV>
                <wp:extent cx="0" cy="6604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2pt" to="243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1297940</wp:posOffset>
                </wp:positionV>
                <wp:extent cx="342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2.2pt" to="377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712724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1.2pt" to="368.95pt,5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1174115</wp:posOffset>
                </wp:positionV>
                <wp:extent cx="2419350" cy="361950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TICE UNIT INFORMED &amp; FILES REQU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92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TICE UNIT INFORMED &amp; FILES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1975</wp:posOffset>
                </wp:positionH>
                <wp:positionV relativeFrom="paragraph">
                  <wp:posOffset>31115</wp:posOffset>
                </wp:positionV>
                <wp:extent cx="1047750" cy="590550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MAY ALSO INCLUDE ANY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FILE IDENTIFIED BY LSS OR SLAB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45pt;mso-position-vertical-relative:text;margin-left:44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MAY ALSO INCLUDE ANY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FILE IDENTIFIED BY LSS OR SLA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91075</wp:posOffset>
                </wp:positionH>
                <wp:positionV relativeFrom="paragraph">
                  <wp:posOffset>1059815</wp:posOffset>
                </wp:positionV>
                <wp:extent cx="1162050" cy="532130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 PROPORTION OF FILES WILL BE DOUBLE-MAR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.9pt;mso-wrap-distance-left:9.05pt;mso-wrap-distance-right:9.05pt;mso-wrap-distance-top:0pt;mso-wrap-distance-bottom:0pt;margin-top:83.45pt;mso-position-vertical-relative:text;margin-left:377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 PROPORTION OF FILES WILL BE DOUBLE-MAR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76775</wp:posOffset>
                </wp:positionH>
                <wp:positionV relativeFrom="paragraph">
                  <wp:posOffset>7003415</wp:posOffset>
                </wp:positionV>
                <wp:extent cx="1047750" cy="247650"/>
                <wp:effectExtent l="0" t="0" r="0" b="0"/>
                <wp:wrapNone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 – Practice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551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 – Practic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PPENDIX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42:00Z</dcterms:created>
  <dc:creator>sangus</dc:creator>
  <dc:description/>
  <cp:keywords/>
  <dc:language>en-US</dc:language>
  <cp:lastModifiedBy>SRichardson</cp:lastModifiedBy>
  <cp:lastPrinted>2011-02-08T09:54:00Z</cp:lastPrinted>
  <dcterms:modified xsi:type="dcterms:W3CDTF">2011-02-08T09:55:00Z</dcterms:modified>
  <cp:revision>10</cp:revision>
  <dc:subject/>
  <dc:title>Quality Assurance Scheme Peer Review Flowchart</dc:title>
</cp:coreProperties>
</file>